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9892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5pt;height:87.3pt" filled="f" o:ole="">
            <v:imagedata r:id="rId3" o:title=""/>
          </v:shape>
          <o:OLEObject Type="Embed" ProgID="" ShapeID="ole_rId2" DrawAspect="Content" ObjectID="_1013017075" r:id="rId2"/>
        </w:object>
      </w:r>
    </w:p>
    <w:p>
      <w:pPr>
        <w:pStyle w:val="Normal"/>
        <w:jc w:val="center"/>
        <w:rPr>
          <w:b/>
          <w:b/>
          <w:spacing w:val="118"/>
          <w:sz w:val="28"/>
          <w:szCs w:val="28"/>
        </w:rPr>
      </w:pPr>
      <w:r>
        <w:rPr>
          <w:b/>
          <w:spacing w:val="118"/>
          <w:sz w:val="28"/>
          <w:szCs w:val="28"/>
        </w:rPr>
        <w:t>Igényfelmérő lap</w:t>
      </w:r>
    </w:p>
    <w:p>
      <w:pPr>
        <w:pStyle w:val="Normal"/>
        <w:jc w:val="center"/>
        <w:rPr>
          <w:b/>
          <w:b/>
          <w:spacing w:val="118"/>
          <w:sz w:val="28"/>
          <w:szCs w:val="28"/>
        </w:rPr>
      </w:pPr>
      <w:r>
        <w:rPr>
          <w:b/>
          <w:spacing w:val="1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Szülők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dves Gyerekek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rtődi J. Haydn Alapfokú Művészeti Iskola előzetes felmérést készít az iskola zeneművészeti ágának tanszakbővítése ügyében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z iskola zeneművészeti ága</w:t>
      </w:r>
      <w:r>
        <w:rPr>
          <w:sz w:val="28"/>
        </w:rPr>
        <w:t xml:space="preserve"> mára nagy múltú példás eredményeket felmutató iskolának számí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ándékunk szerint, illetve a fenntartó jóváhagyása esetén a</w:t>
      </w:r>
      <w:r>
        <w:rPr>
          <w:b/>
          <w:sz w:val="28"/>
        </w:rPr>
        <w:t xml:space="preserve"> 2014/2015. tanévben</w:t>
      </w:r>
      <w:r>
        <w:rPr>
          <w:sz w:val="28"/>
        </w:rPr>
        <w:t xml:space="preserve">, amennyiben megfelelő számú jelentkező lesz (min. 15fő) felmenő rendszerben </w:t>
      </w:r>
      <w:r>
        <w:rPr>
          <w:b/>
          <w:i/>
          <w:sz w:val="28"/>
        </w:rPr>
        <w:t xml:space="preserve">ütőtanszakot </w:t>
      </w:r>
      <w:r>
        <w:rPr>
          <w:sz w:val="28"/>
        </w:rPr>
        <w:t xml:space="preserve">kívánunk beindítani, illetve a </w:t>
      </w:r>
      <w:r>
        <w:rPr>
          <w:b/>
          <w:i/>
          <w:sz w:val="28"/>
        </w:rPr>
        <w:t>furulya (blockflöte)</w:t>
      </w:r>
      <w:r>
        <w:rPr>
          <w:sz w:val="28"/>
        </w:rPr>
        <w:t xml:space="preserve"> tanszakot bővíteni szeretné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dkét tanszakra jelentkezhetnek, akik az előképző évfolyamot, évfolyamokat elvégezték, vagy akik 2014. augusztus 31-én betöltik 8. életévü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oktatás heti 4 tanórán történik 2 elméleti (szolfézs), és 2 hangszeres ór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yerekek bizonyítványt kapnak a végzett osztályok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érítési díj jelenlegi mértéke, egy tanévre: 22.000,-F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épzések helyszíne a jelentkezők számától függően alakul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lapok visszaküldését: 2013. november 19-ig kérjük iskolánk címé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vábbi kérdéseire szívesen adnak választ a 99/370-209-as telefonon, illetve a </w:t>
      </w:r>
      <w:hyperlink r:id="rId4">
        <w:r>
          <w:rPr>
            <w:rStyle w:val="InternetLink"/>
            <w:color w:val="000000"/>
            <w:sz w:val="28"/>
            <w:u w:val="none"/>
          </w:rPr>
          <w:t>muzsikahaz@freemail.hu</w:t>
        </w:r>
      </w:hyperlink>
      <w:r>
        <w:rPr>
          <w:sz w:val="28"/>
        </w:rPr>
        <w:t xml:space="preserve"> E-mail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felmérő lap letölthető iskolánk honlapjáról is: www.haydnzeneiskola.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tőd, 2013. október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tha János</w:t>
      </w:r>
    </w:p>
    <w:p>
      <w:pPr>
        <w:pStyle w:val="Normal"/>
        <w:rPr>
          <w:sz w:val="28"/>
        </w:rPr>
      </w:pPr>
      <w:r>
        <w:rPr>
          <w:sz w:val="28"/>
        </w:rPr>
        <w:t>igazgató</w:t>
      </w:r>
    </w:p>
    <w:p>
      <w:pPr>
        <w:pStyle w:val="Normal"/>
        <w:jc w:val="center"/>
        <w:rPr/>
      </w:pPr>
      <w:r>
        <w:rPr/>
        <w:t>NYOMTATOTT NAGYBETŰKKEL KÉRJÜK KITÖLT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uló</w:t>
      </w:r>
      <w:r>
        <w:rPr/>
        <w:t xml:space="preserve"> (anyakönyv szerinti)</w:t>
      </w:r>
      <w:r>
        <w:rPr>
          <w:b/>
        </w:rPr>
        <w:t>neve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jegyű azonosítója</w:t>
      </w:r>
      <w:r>
        <w:rPr/>
        <w:t>: . . . . . . . . . .  (oktatási azonosí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ületési helye:</w:t>
      </w:r>
      <w:r>
        <w:rPr/>
        <w:t>………………………………………………</w:t>
      </w:r>
      <w:r>
        <w:rPr>
          <w:b/>
        </w:rPr>
        <w:t>Ideje</w:t>
      </w:r>
      <w:r>
        <w:rPr/>
        <w:t>:…………év……hó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kása</w:t>
      </w:r>
      <w:r>
        <w:rPr/>
        <w:t>(város,község):……………………………………….</w:t>
      </w:r>
      <w:r>
        <w:rPr>
          <w:b/>
        </w:rPr>
        <w:t>Irányítószám</w:t>
      </w:r>
      <w:r>
        <w:rPr/>
        <w:t>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m</w:t>
      </w:r>
      <w:r>
        <w:rPr/>
        <w:t>: (út, utca, tér, házszám)…………………………………</w:t>
      </w:r>
      <w:r>
        <w:rPr>
          <w:b/>
        </w:rPr>
        <w:t>Telefon</w:t>
      </w:r>
      <w:r>
        <w:rPr/>
        <w:t>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kolája </w:t>
      </w:r>
      <w:r>
        <w:rPr/>
        <w:t xml:space="preserve">pontos megnevezése, irányítószáma és címe a </w:t>
      </w:r>
      <w:r>
        <w:rPr>
          <w:b/>
        </w:rPr>
        <w:t xml:space="preserve">2013/2014. </w:t>
      </w:r>
      <w:r>
        <w:rPr/>
        <w:t>tanévben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ztálya </w:t>
      </w:r>
      <w:r>
        <w:rPr/>
        <w:t>(1-12. osztály 6-18 éves korig): 2013/2014. tanévbe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ja leánykori neve</w:t>
      </w:r>
      <w:r>
        <w:rPr/>
        <w:t>:………………………………………..Tel.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ja</w:t>
      </w:r>
      <w:r>
        <w:rPr/>
        <w:t xml:space="preserve"> (gondviselő)neve:……………………………………….Tel.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típusa: (aláhúzandó) általános, ének-zene tagozatú általános, gimnázium, ének-zene tag. gimnázium, szakközépiskola, szakiskola, szakmunkásképző isk., felsőoktatási int., dolgozó, óvodás korú, egyé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uló állampolgársága</w:t>
      </w:r>
      <w:r>
        <w:rPr/>
        <w:t>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hangszer: (kérjük aláhúzással jelölj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furu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</w:t>
        <w:tab/>
        <w:tab/>
        <w:tab/>
        <w:t>hó</w:t>
        <w:tab/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Szülő, (gondviselő) al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A felmérő lapok letölthetők az iskola honlapjáról: www.haydnzeneiskola.hu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uzsikahaz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9:00Z</dcterms:created>
  <dc:creator>admin</dc:creator>
  <dc:description/>
  <cp:keywords/>
  <dc:language>en-US</dc:language>
  <cp:lastModifiedBy>Bertha János</cp:lastModifiedBy>
  <cp:lastPrinted>2013-11-11T10:06:00Z</cp:lastPrinted>
  <dcterms:modified xsi:type="dcterms:W3CDTF">2013-11-11T09:06:00Z</dcterms:modified>
  <cp:revision>3</cp:revision>
  <dc:subject/>
  <dc:title>NYOMTATOTT NAGYBETŰKKEL KÉRJÜK KITÖLTENI</dc:title>
</cp:coreProperties>
</file>